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 xml:space="preserve">проведения контрольно-ревизионным сектором администрации Талдо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ой проверки, как органом, уполномоченным на осуществление контроля в сфере закупок, при осуществлении закупок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м бюджетным учреждением спорта «Урожай» муниципального образования городское поселение Талдом Талдомского района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ч. 3 ст. 99 № 44-Ф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01.11.2017 по 15.11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6 по 15.11.201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купок, действия при осуществлении которых проверены: </w:t>
      </w:r>
      <w:r>
        <w:rPr>
          <w:rFonts w:cs="Times New Roman" w:ascii="Times New Roman" w:hAnsi="Times New Roman"/>
          <w:sz w:val="28"/>
          <w:szCs w:val="28"/>
        </w:rPr>
        <w:t xml:space="preserve"> 3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нарушения: 74.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3 статьи 112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контрактным управляющим лица, не имеющего профессионального образования или дополнительного профессионального образования в сфере размещения заказов, в период с 05.05.2016 по 31.12.201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5 статьи 39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ение в состав комиссии недостаточного количества лиц, прошедших профессиональную переподготовку или повышение квалификации в сфере закупо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10 статьи 21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ие плана-графика на 2016 год с нарушением установленного законодательством срок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21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евременное размещение в ЕИС изменений, внесенных в план-график на 2016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9 статьи 1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воевремен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мещение в ЕИС версий плана закупок на 2017 год с внесенными изменения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3.12 Методических рекомендаций № 56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ы в делопроизводстве заказчика коммерческие предложения, использованные в расчетах НМЦ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1 части 1 статьи 7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установление в извещении о проведении запроса котировок требования к участникам закупки, предусмотренного пунктом 9 части 1 статьи 31 Федерального закона № 44-ФЗ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1 части 1 статьи 7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установление в извещении о проведении запроса котировок требования к участникам закупки, предусмотренного пунктом 10 части 1 статьи 31 Федерального закона № 44-ФЗ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ление в проекте контракта, приложенном к документации о закупке, случаев обязательного одностороннего отказа от исполнения контракта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5 статьи 78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еспечение осуществления аудиозаписи вскрытия конвертов с заявками на участие в запросе котирово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5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ный контракт не содержит обязательное условие об ответственности заказчика за ненадлежащее исполнение обязательств, предусмотренных контрактом, в виде уплаты фиксированной суммы штраф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ный контракт не содержит обязательное условие об ответственности поставщика (подрядчика, исполнителя) за неисполнение обязательств, предусмотренных контрактом, в виде уплаты фиксированной суммы штраф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ление в заключенном контракте случаев обязательного одностороннего отказа от исполнения контракта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извещения об осуществлении закупки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становление в заключенном контракте обязательного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 заключении контракта, предусмотренной пунктами 1-7, 9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 заключении контракта, предусмотренной пунктами 1-7, 9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б изменении контракта, предусмотренной пунктом 8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б исполнении контракта, предусмотренной пунктом 10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, выполненной работы, оказанной услуги, предусмотренных пунктом 13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полной копии заключенного контракта, предусмотренной пунктом 9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полной информации о заключенном контракте, предусмотренной подпунктом д пункта 2 Правил ведения реестра контрактов, заключенных заказчиками, утвержденных постановлением Правительства РФ от 28.11.2013 № 1084 (отсутствует номер контракта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полной информации об исполнении контракта, предусмотренной пунктом 10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достоверных сведений о контракте, предусмотренных пунктом 6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достоверных сведений о контракте, предусмотренных пунктом 5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9 статьи 9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азмещение в ЕИС отчета, содержащего информацию об исполнении контракта (результаты отдельного этапа исполнения контракта, осуществленная поставка товара, выполненная работа, оказанная услуга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9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ведение экспертизы поставленных товаров (выполненных работ, оказанных услуг), результатов отдельного этапа исполнения контракта Субъектом контрол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существление закупок у СМП, СОНО в 2016 году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дготовки отчета об объеме закупок у СМП, СОНО № 23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орректно отражены данные при подготовке отчета об объеме закупок у СМП, СОНО за 2016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результатам проведения плановой проверки </w:t>
      </w:r>
      <w:r>
        <w:rPr>
          <w:rFonts w:cs="Times New Roman" w:ascii="Times New Roman" w:hAnsi="Times New Roman"/>
        </w:rPr>
        <w:t xml:space="preserve">муниципального бюджетного учреждения спорта «Урожай» муниципального образования городское поселение Талдом Талдомского района Московской области выдано предписание об устранении выявленных нарушений законодательства РФ и иных нормативных правовых актов о контрактной системе в сфере закуп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Правила определения размера штрафа № 1063 -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25.11.2013 № 10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Методические рекомендации № 567 –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Ф от 02.10.2013 № 5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Положение о порядке взаимодействия при осуществлении закупок для государственных нужд Московской области и муниципальных нужд, утвержденное постановлением Правительства Московской области от 27.12.2013 № 1184/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) Требования к форме планов закупок № 1043 - Требования к форме планов закупок товаров, работ, услуг, утвержденные постановлением Правительства РФ от 21.11.2013 № 10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) Правила обоснования закупок  № 555 - Правила обоснования закупок товаров, работ и услуг для обеспечения государственных и муниципальных нужд, утвержденные постановлением Правительства РФ от 05.06.2015 № 55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) Требования к форме плана-графика закупок № 554 - Требования к форме плана-графика закупок товаров, работ, услуг, утвержденные постановлением Правительства РФ от 05.06.2015 № 554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7:00Z</dcterms:created>
  <dc:creator>Школин Николай Николаевич</dc:creator>
  <dc:description/>
  <cp:keywords/>
  <dc:language>en-US</dc:language>
  <cp:lastModifiedBy>KAOA</cp:lastModifiedBy>
  <cp:lastPrinted>2017-11-20T17:51:00Z</cp:lastPrinted>
  <dcterms:modified xsi:type="dcterms:W3CDTF">2017-11-20T14:56:00Z</dcterms:modified>
  <cp:revision>31</cp:revision>
  <dc:subject/>
  <dc:title/>
</cp:coreProperties>
</file>